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Arial Unicode MS"/>
          <w:b/>
        </w:rPr>
        <w:t>Аналитический отчет МБОУ «СОШ №1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езультатов государственной итоговой аттестации в форме ЕГЭ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в 2018-2019 учебном году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20" w:hanging="0"/>
        <w:rPr/>
      </w:pPr>
      <w:r>
        <w:rPr>
          <w:b/>
          <w:u w:val="single"/>
          <w:lang w:val="en-US"/>
        </w:rPr>
        <w:t>I</w:t>
      </w:r>
      <w:r>
        <w:rPr>
          <w:b/>
          <w:kern w:val="2"/>
          <w:u w:val="single"/>
        </w:rPr>
        <w:t>. Результаты  экзаменов за курс среднего  общего образования.</w:t>
      </w:r>
    </w:p>
    <w:p>
      <w:pPr>
        <w:pStyle w:val="Normal"/>
        <w:ind w:left="119" w:firstLine="680"/>
        <w:jc w:val="both"/>
        <w:rPr/>
      </w:pPr>
      <w:r>
        <w:rPr/>
        <w:t>Допущено к государственной итоговой аттестации 51 обучающийся 11 классов. Сдали экзамены 51 выпускник средней школ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firstLine="588"/>
        <w:jc w:val="both"/>
        <w:rPr/>
      </w:pPr>
      <w:r>
        <w:rPr/>
        <w:t>При анализе результатов экзаменов выделены основные направления в формировании системы оценки качества обучения, ранжирования выпускниками предметов при выборе экзаменов:</w:t>
      </w:r>
    </w:p>
    <w:p>
      <w:pPr>
        <w:pStyle w:val="Normal"/>
        <w:ind w:left="120" w:firstLine="5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ост (снижение) качества подготовки выпускников по русскому языку и математике по результатам обязательных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русскому языку в 11 классах экзамен проводился в форме ЕГЭ. Минимальное количество баллов, установленное Рособрнадзором – 24, все 51 обучающихся 11 классов набрали количество баллов выше минимальног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редний балл по школе – 65, это на 2 баллов ниже прошлогоднего. Успеваемость по русскому языку составила 100%. </w:t>
      </w:r>
    </w:p>
    <w:p>
      <w:pPr>
        <w:pStyle w:val="Normal"/>
        <w:rPr/>
      </w:pPr>
      <w:r>
        <w:rPr/>
        <w:t>11п1 – средний балл -   62,19 (учитель Костина Н.В.)</w:t>
      </w:r>
    </w:p>
    <w:p>
      <w:pPr>
        <w:pStyle w:val="Normal"/>
        <w:rPr/>
      </w:pPr>
      <w:r>
        <w:rPr/>
        <w:t>11п2– средний балл -   70,60 (учитель Сахабеева Е.Л.)</w:t>
      </w:r>
    </w:p>
    <w:p>
      <w:pPr>
        <w:pStyle w:val="Normal"/>
        <w:rPr/>
      </w:pPr>
      <w:r>
        <w:rPr/>
        <w:t>Более 70 баллов набрали 18 одиннадцатиклассников (на 4 человека меньше в сравнении с прошлогодним результатом), максимально набранный балл – 91 (в прошлом году 94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кзамен по математике  в 11 классах проводился в форме ЕГЭ на базовом и профильном уровне. Минимальное количество баллов, установленное Рособрнадзором на базовом уровне – 7 баллов, на профильном – 27 баллов. Экзамен на базовом уровне оценивался в пятибалльной системе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Базовый уровень: средний балл по школе – 3,55, первичный – 12 (в прошлом году -4,48 и 17 соответственно),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успеваемость  составила 100%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фильный уровень: средний балл по школе – 46 (в прошлом году 48), успеваемость –96,77% (в прошлом году 96,72%)</w:t>
      </w:r>
    </w:p>
    <w:p>
      <w:pPr>
        <w:pStyle w:val="TextBody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Базовый уровень сдавали 20 учащихся 11 классов:</w:t>
      </w:r>
    </w:p>
    <w:p>
      <w:pPr>
        <w:pStyle w:val="TextBody"/>
        <w:ind w:firstLine="708"/>
        <w:rPr/>
      </w:pPr>
      <w:r>
        <w:rPr>
          <w:sz w:val="24"/>
        </w:rPr>
        <w:t>Средний балл – 11,8 (в прошлом году 16,52)</w:t>
      </w:r>
    </w:p>
    <w:p>
      <w:pPr>
        <w:pStyle w:val="TextBody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1п (2 чел) – средний балл – 17,5 (учитель Копьева Н.В.)</w:t>
      </w:r>
    </w:p>
    <w:p>
      <w:pPr>
        <w:pStyle w:val="Normal"/>
        <w:ind w:firstLine="708"/>
        <w:jc w:val="both"/>
        <w:rPr/>
      </w:pPr>
      <w:r>
        <w:rPr/>
        <w:t>11б (18 чел) - средний балл – 11,16 (учитель Терешкина В.Н.)</w:t>
      </w:r>
    </w:p>
    <w:p>
      <w:pPr>
        <w:pStyle w:val="TextBody"/>
        <w:ind w:firstLine="708"/>
        <w:rPr/>
      </w:pPr>
      <w:r>
        <w:rPr>
          <w:sz w:val="24"/>
        </w:rPr>
        <w:t>Профильный уровень сдавали 31 учащийся:</w:t>
      </w:r>
    </w:p>
    <w:p>
      <w:pPr>
        <w:pStyle w:val="TextBody"/>
        <w:ind w:left="70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1п (21 человек) – средний балл – 52,23 (учитель Копьева Н.В.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11б  (9 человек) – средний балл – 31,11 (учитель Терешкина В.Н.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2. Ранжирование предметов при выборе экзаменов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Ранжирование предметов при выборе экзаменов за курс среднего общего  образования показало, что при рассмотрении  позиций предметов определилось, что наиболее  выбираемым предметом как в прошлом году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- 72% (74% в прошлом году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Снизилось количество выбора таких предметов как: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 – 0% (17%)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– 12% (14 %;)</w:t>
      </w:r>
    </w:p>
    <w:p>
      <w:pPr>
        <w:pStyle w:val="Normal"/>
        <w:numPr>
          <w:ilvl w:val="0"/>
          <w:numId w:val="2"/>
        </w:numPr>
        <w:rPr/>
      </w:pPr>
      <w:r>
        <w:rPr/>
        <w:t>история-  24% (28%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физика- 11% (30%;)</w:t>
      </w:r>
    </w:p>
    <w:p>
      <w:pPr>
        <w:pStyle w:val="Normal"/>
        <w:ind w:left="4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rPr/>
      </w:pPr>
      <w:r>
        <w:rPr/>
        <w:t>Увеличился процент выборов предметов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я- 17% (14 %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остранный язык- 6% (2%); 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-10% (10%)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биология- 31% (22 %);</w:t>
      </w:r>
    </w:p>
    <w:p>
      <w:pPr>
        <w:pStyle w:val="Normal"/>
        <w:ind w:left="4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20" w:hanging="0"/>
        <w:jc w:val="both"/>
        <w:rPr>
          <w:rFonts w:eastAsia="Arial Unicode MS"/>
        </w:rPr>
      </w:pPr>
      <w:r>
        <w:rPr/>
        <w:t xml:space="preserve">         </w:t>
      </w:r>
      <w:r>
        <w:rPr/>
        <w:t>Таким образом, при ранжировании  предметов для сдачи  экзаменов по выбору на первых  позициях стоит обществознание.</w:t>
      </w:r>
    </w:p>
    <w:p>
      <w:pPr>
        <w:pStyle w:val="Normal"/>
        <w:ind w:firstLine="720"/>
        <w:rPr>
          <w:rFonts w:eastAsia="Arial Unicode MS"/>
        </w:rPr>
      </w:pPr>
      <w:r>
        <w:rPr/>
        <w:t>В 2016-2017 и 2017-2018 учебных  годах также  было</w:t>
      </w:r>
      <w:r>
        <w:rPr>
          <w:rFonts w:eastAsia="Arial Unicode MS"/>
        </w:rPr>
        <w:t xml:space="preserve"> </w:t>
      </w:r>
      <w:r>
        <w:rPr/>
        <w:t xml:space="preserve">обществознание. </w:t>
      </w:r>
    </w:p>
    <w:p>
      <w:pPr>
        <w:pStyle w:val="Normal"/>
        <w:jc w:val="both"/>
        <w:rPr/>
      </w:pPr>
      <w:r>
        <w:rPr>
          <w:b/>
          <w:bCs/>
        </w:rPr>
        <w:t>3. Рост (снижение) качества подготовки выпускников по предметам по выб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Качество подготовки выпускников по предметам по выбору за последние 3 года сведено в таблиц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69"/>
        <w:gridCol w:w="1276"/>
        <w:gridCol w:w="992"/>
        <w:gridCol w:w="1276"/>
        <w:gridCol w:w="850"/>
        <w:gridCol w:w="1095"/>
      </w:tblGrid>
      <w:tr>
        <w:trPr>
          <w:trHeight w:val="47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прошедших через пороговое значение</w:t>
            </w:r>
          </w:p>
        </w:tc>
      </w:tr>
      <w:tr>
        <w:trPr>
          <w:trHeight w:val="15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-201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-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-2017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18 уч.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-2019 уч.год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таблицы видно, что показатель среднего балла снизился по всем предметам кроме географии и истории (средний балл по географии остался на прежнем уровне, а истории повысился на 2 балла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странный язык (англ) на 7 бал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– на 12 бал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знание – на 7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 – на 5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– на 5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 – на 9 баллов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итоге средний балл выпускников  по предметам по выбору понизился  на 8,3 балла и составил  – 46,9  баллов, общая  успеваемость понизилась до 87,2 %. Не преодолели порог по физике (1 чел), истории (1 чел), обществознанию (14 человек), химии (3 человека), биологии (3 че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120" w:hanging="0"/>
        <w:jc w:val="both"/>
        <w:rPr>
          <w:rFonts w:eastAsia="Arial Unicode MS"/>
        </w:rPr>
      </w:pPr>
      <w:r>
        <w:rPr/>
        <w:t>1. Из сравнительного анализа результатов обязательных экзаменов 2017-2018 учебного года и 2018-2019 учебного  года можно сделать  вывод: в  этом учебном году  средний балл  по результатам обязательных  экзаменов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/>
        <w:t>русский язык – 65 баллов (понизился  на 2 бал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(базовый уровень) – 12 баллов (понизился на 5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(профильный уровень) – 46 баллов (понизился на 2 балла)</w:t>
      </w:r>
    </w:p>
    <w:p>
      <w:pPr>
        <w:pStyle w:val="Normal"/>
        <w:ind w:left="120" w:hanging="0"/>
        <w:jc w:val="both"/>
        <w:rPr/>
      </w:pPr>
      <w:r>
        <w:rPr/>
        <w:t>2. Из сравнительного анализа результатов экзаменов по выбору можно сделать  вывод: в  этом учебном году средний балл  так же понизился на 8,3 балла и составил 46,9 баллов, что успеваемость также понизилась и составила 87,2%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3. Количество медалистов осталось также изменилось в сторону уменьшения (1 медалист в 2018-2019 учебном году, в предыдущем – 5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0"/>
        <w:ind w:left="0" w:right="-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Осуществлять в течение учебного года внутришкольный мониторинг уровня усвоения учебного материала с целью ликвидации пробелов в знаниях обучающихся на основе диагностических и самостоятельных работ, проводимых учителями-предметниками и администрацией школы;</w:t>
      </w:r>
    </w:p>
    <w:p>
      <w:pPr>
        <w:pStyle w:val="TextBodyIndent"/>
        <w:spacing w:lineRule="atLeast" w:line="0"/>
        <w:ind w:left="0" w:right="-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Организовать дополнительные занятия со слабоуспевающими обучающимися использовать дифференцированный подход в основе формирования групп факультативных, групповых занятий;</w:t>
      </w:r>
    </w:p>
    <w:p>
      <w:pPr>
        <w:pStyle w:val="TextBodyIndent"/>
        <w:spacing w:lineRule="atLeast" w:line="0"/>
        <w:ind w:left="0" w:right="-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 Оформить тематические стенды в предметных кабинетах с примерами базовых тестовых заданий по предметам, образцами их решений, заданиями, рекомендуемыми выпускникам для самоподготовки;</w:t>
      </w:r>
    </w:p>
    <w:p>
      <w:pPr>
        <w:pStyle w:val="TextBodyIndent"/>
        <w:spacing w:lineRule="atLeast" w:line="0"/>
        <w:ind w:left="0" w:right="-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2.Организовать регулярное посещение методистами уроков учителей в выпускных классах с целью своевременной диагностики и оказания методической помощи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Директор МБОУ «СОШ № 1» </w:t>
        <w:tab/>
        <w:t>А.В.Пет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74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077960" cy="318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29"/>
                              <w:gridCol w:w="827"/>
                              <w:gridCol w:w="842"/>
                              <w:gridCol w:w="1030"/>
                              <w:gridCol w:w="940"/>
                              <w:gridCol w:w="862"/>
                              <w:gridCol w:w="934"/>
                              <w:gridCol w:w="1025"/>
                              <w:gridCol w:w="1186"/>
                              <w:gridCol w:w="1483"/>
                              <w:gridCol w:w="1425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ий балл/ средний балл горо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прошедших через пороговое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-2014 уч.го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-2015 уч.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-2016 уч.год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-2017 уч.г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-2018 уч.го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-2019 уч.го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-2014 уч.го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-2015 уч.го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-2016 уч.год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-2017 уч.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-2018 уч.г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-2019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3/6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/6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/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/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5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/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/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/5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5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/4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4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4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5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/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4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1/5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/5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5/6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/5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/6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П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4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/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1/6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/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6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251.05pt;mso-wrap-distance-left:9pt;mso-wrap-distance-right:9pt;mso-wrap-distance-top:0pt;mso-wrap-distance-bottom:0pt;margin-top:5.5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29"/>
                        <w:gridCol w:w="827"/>
                        <w:gridCol w:w="842"/>
                        <w:gridCol w:w="1030"/>
                        <w:gridCol w:w="940"/>
                        <w:gridCol w:w="862"/>
                        <w:gridCol w:w="934"/>
                        <w:gridCol w:w="1025"/>
                        <w:gridCol w:w="1186"/>
                        <w:gridCol w:w="1483"/>
                        <w:gridCol w:w="1425"/>
                        <w:gridCol w:w="1147"/>
                      </w:tblGrid>
                      <w:tr>
                        <w:trPr/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ий балл/ средний балл горо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 прошедших через пороговое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-2014 уч.го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-2015 уч.го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-2016 уч.год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6-2017 уч.го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-2018 уч.го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-2019 уч.го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-2014 уч.го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-2015 уч.го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-2016 уч.год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6-2017 уч.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-2018 уч.г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-2019 уч.го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3/6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/6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/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/5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5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/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/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/5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4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5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/4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4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/5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4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5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/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/4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1/5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/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/5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5/6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/5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/6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П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4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/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1/6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/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6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32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6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9:00Z</dcterms:created>
  <dc:creator>ученик</dc:creator>
  <dc:description/>
  <cp:keywords/>
  <dc:language>en-US</dc:language>
  <cp:lastModifiedBy>Домовой</cp:lastModifiedBy>
  <cp:lastPrinted>2019-09-06T16:24:00Z</cp:lastPrinted>
  <dcterms:modified xsi:type="dcterms:W3CDTF">2020-06-03T07:43:00Z</dcterms:modified>
  <cp:revision>6</cp:revision>
  <dc:subject/>
  <dc:title>Письменный экзамен по алгебре и началам  анализа  в 11 классах проводился в форме ЕГЭ</dc:title>
</cp:coreProperties>
</file>